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92" w:firstLine="9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4940</wp:posOffset>
            </wp:positionH>
            <wp:positionV relativeFrom="paragraph">
              <wp:posOffset>97155</wp:posOffset>
            </wp:positionV>
            <wp:extent cx="854710" cy="1143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b/>
          <w:bCs/>
          <w:sz w:val="32"/>
          <w:u w:val="single"/>
        </w:rPr>
        <w:t xml:space="preserve">Dienstplan für die FF Denkhof für die Zeit vom 01.01.2025  bis 31.12.2025 </w:t>
      </w:r>
    </w:p>
    <w:p>
      <w:pPr>
        <w:pStyle w:val="Normal"/>
        <w:ind w:left="-900" w:right="-1392" w:firstLine="9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900" w:right="-1392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right="-1392" w:firstLine="900"/>
        <w:jc w:val="center"/>
        <w:rPr>
          <w:bCs/>
        </w:rPr>
      </w:pPr>
      <w:r>
        <w:rPr>
          <w:bCs/>
        </w:rPr>
      </w:r>
    </w:p>
    <w:tbl>
      <w:tblPr>
        <w:tblW w:w="12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60"/>
        <w:gridCol w:w="1260"/>
        <w:gridCol w:w="4446"/>
        <w:gridCol w:w="4507"/>
      </w:tblGrid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zei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Art der 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>Ort der Übung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>Do. 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9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Theoretische 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Gerätehaus Denkhof   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Fr. 0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Atemschutz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Gerätehaus Denkhof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Do. 0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Dienstversamml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Gerätehaus Denkhof 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Do. 27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4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Geräte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Gerätehaus Denkhof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4"/>
                <w:szCs w:val="25"/>
              </w:rPr>
              <w:t>Di. 01.04.-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b w:val="false"/>
                <w:bCs w:val="false"/>
                <w:color w:val="000000"/>
                <w:sz w:val="28"/>
                <w:szCs w:val="32"/>
              </w:rPr>
              <w:t>Sa. 1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5"/>
              </w:rPr>
            </w:pPr>
            <w:r>
              <w:rPr>
                <w:b w:val="false"/>
                <w:color w:val="000000"/>
              </w:rPr>
              <w:t>13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Leistungsabzeichen</w:t>
            </w:r>
          </w:p>
          <w:p>
            <w:pPr>
              <w:pStyle w:val="Heading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Abnah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erätehaus Denkhof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Mi. 3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Funk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srichter FF  Donauwetzdorf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86" w:leader="none"/>
              </w:tabs>
              <w:ind w:right="-1392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Mi. 2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Hydrantenüberprüf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Schutzbereich Denkhof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86" w:leader="none"/>
              </w:tabs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Fr. 06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emschutzübung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Gerätehaus Denkhof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Fr. 13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Gemeinschaftsübung mit FF Außernbrüns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Schutzbereich Außernbrünst</w:t>
            </w:r>
          </w:p>
        </w:tc>
      </w:tr>
      <w:tr>
        <w:trPr>
          <w:trHeight w:val="1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Fr. 11.07</w:t>
            </w:r>
            <w:r>
              <w:rPr>
                <w:b w:val="false"/>
                <w:color w:val="FF0000"/>
                <w:sz w:val="25"/>
                <w:szCs w:val="25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Gemeinschaftsübung mit FF Schiefweg, FF Außernbrünst, FF Unterhöhenstette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Schutzbereich Denkhof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5"/>
                <w:szCs w:val="25"/>
              </w:rPr>
              <w:t>Mi. 23.07</w:t>
            </w:r>
            <w:r>
              <w:rPr>
                <w:b w:val="false"/>
                <w:color w:val="FF0000"/>
                <w:sz w:val="25"/>
                <w:szCs w:val="25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Funküb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Ausrichter FF Oberdiendorf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5"/>
                <w:szCs w:val="25"/>
              </w:rPr>
              <w:t>Fr. 29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Gemeinschaftsübung mit FF Büchlber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</w:rPr>
              <w:t xml:space="preserve">Schutzbereich Denkhof 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5"/>
                <w:szCs w:val="25"/>
              </w:rPr>
              <w:t>Do. 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Objektübung mit Atemschutz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Schutzbereich Denkhof 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>Fr. 0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10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5"/>
                <w:szCs w:val="25"/>
              </w:rPr>
              <w:t>Gemeinschaftsübung mit FF Büchlberg u. FF Großthannenstei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Schutzbereich Großthannensteig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86" w:leader="none"/>
              </w:tabs>
              <w:ind w:right="-139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1392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Do. 0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Cs/>
                <w:color w:val="000000"/>
                <w:sz w:val="25"/>
                <w:szCs w:val="25"/>
              </w:rPr>
              <w:t>19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UVV-Schulung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2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Gerätehaus Denkhof </w:t>
            </w:r>
          </w:p>
        </w:tc>
      </w:tr>
    </w:tbl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b/>
          <w:bCs/>
          <w:sz w:val="32"/>
          <w:lang w:val="en-GB"/>
        </w:rPr>
        <w:t>Atemschutz Vilshofen</w:t>
      </w:r>
      <w:r>
        <w:rPr>
          <w:b/>
          <w:bCs/>
          <w:sz w:val="28"/>
          <w:lang w:val="en-GB"/>
        </w:rPr>
        <w:t>: Sa. 11.01.  8:15     Do. 20.02. 17:30      Mo. 10.11.   18:45</w:t>
      </w:r>
      <w:r>
        <w:rPr>
          <w:bCs/>
          <w:sz w:val="28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b/>
          <w:sz w:val="28"/>
          <w:szCs w:val="28"/>
          <w:lang w:val="en-GB"/>
        </w:rPr>
        <w:t>Mo. 8.12.   18: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895340" cy="77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045"/>
                              <w:gridCol w:w="317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enehmig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üchlberg, den 30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ürgermeister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gezeich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nkhof, den 02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ommandant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usterausbil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uerwehrdienstvorschr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wDV 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0.8pt;mso-wrap-distance-left:7.05pt;mso-wrap-distance-right:7.05pt;mso-wrap-distance-top:0pt;mso-wrap-distance-bottom:0pt;margin-top:14.6pt;mso-position-vertical-relative:text;margin-left:1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045"/>
                        <w:gridCol w:w="317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hmig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üchlberg, den 30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ürgermeister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ezeich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nkhof, den 02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mmandant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usterausbi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uerwehrdienstvor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wDV 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effpunkt jeweils zum angegebenen Zeitpunkt beim Gerätehaus !</w:t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firstLine="708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plan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42:00Z</dcterms:created>
  <dc:creator>Nöbauer</dc:creator>
  <dc:description/>
  <cp:keywords/>
  <dc:language>en-US</dc:language>
  <cp:lastModifiedBy>Reinhard</cp:lastModifiedBy>
  <cp:lastPrinted>2019-12-27T19:46:00Z</cp:lastPrinted>
  <dcterms:modified xsi:type="dcterms:W3CDTF">2025-01-01T10:42:00Z</dcterms:modified>
  <cp:revision>2</cp:revision>
  <dc:subject/>
  <dc:title>                </dc:title>
</cp:coreProperties>
</file>